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 xml:space="preserve">В Правление Общественного объединения юристов </w:t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проживающего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телефон: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(название и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документа, удостоверяющего лич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/>
        <w:t>Прошу оказать мне бесплатную юридическую помощь в виде: 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нарушением моих Конституционных прав, предусмотренных ст. ст. Конституции РФ: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указать ст. Конституции либо перечислить нарушенные пр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которые я не в состоянии защитить без помощи специалиста вследствии: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Нарушение моих Конституционных прав выражается в следующем: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(коротко описать обстоятельства при которых произошло нарушение прав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лачивать услуги юриста не могу по причине: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</w:t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иложение: </w:t>
      </w:r>
    </w:p>
    <w:p>
      <w:pPr>
        <w:pStyle w:val="Normal"/>
        <w:autoSpaceDE w:val="false"/>
        <w:ind w:firstLine="720"/>
        <w:jc w:val="both"/>
        <w:rPr/>
      </w:pPr>
      <w:bookmarkStart w:id="0" w:name="sub_10042"/>
      <w:bookmarkEnd w:id="0"/>
      <w:r>
        <w:rPr>
          <w:rFonts w:cs="Arial" w:ascii="Arial" w:hAnsi="Arial"/>
          <w:sz w:val="22"/>
          <w:szCs w:val="22"/>
        </w:rPr>
        <w:t>1) копия па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1" w:name="sub_10042"/>
      <w:bookmarkStart w:id="2" w:name="sub_10043"/>
      <w:bookmarkEnd w:id="1"/>
      <w:r>
        <w:rPr>
          <w:rFonts w:cs="Arial" w:ascii="Arial" w:hAnsi="Arial"/>
          <w:sz w:val="22"/>
          <w:szCs w:val="22"/>
        </w:rPr>
        <w:t>2) справка о  доходе каждого из совместно проживающих с заявителем членов семьи, полученном за 3 последних календарных месяца, предшествующих месяцу обращения в Правление Объединения юристов АК, либо  справка о доходе одиноко проживающего гражданина-заявителя.  Предоставляется гражданам в порядке, определенном нормативными правовыми актами субъектов Российской Федерации</w:t>
      </w:r>
      <w:bookmarkEnd w:id="2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иные документы, подтверждающие невозможность оплаты услуг юр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правка о составе семьи либо выписка из домовой книги по месту проживания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кументы (копии), подтверждающие нарушение Конституционных прав заявител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«      »___________________ 20 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4:00Z</dcterms:created>
  <dc:creator>1</dc:creator>
  <dc:description/>
  <cp:keywords/>
  <dc:language>en-US</dc:language>
  <cp:lastModifiedBy>1</cp:lastModifiedBy>
  <dcterms:modified xsi:type="dcterms:W3CDTF">2015-03-26T07:49:00Z</dcterms:modified>
  <cp:revision>8</cp:revision>
  <dc:subject/>
  <dc:title/>
</cp:coreProperties>
</file>