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</w:t>
      </w:r>
      <w:r>
        <w:rPr>
          <w:rFonts w:cs="Courier New" w:ascii="Courier New" w:hAnsi="Courier New"/>
          <w:b/>
          <w:bCs/>
          <w:color w:val="000080"/>
          <w:sz w:val="22"/>
        </w:rPr>
        <w:t>Примерная форм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Договор</w:t>
        <w:br/>
        <w:t>купли-продажи N 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. ___________                                  "_____" _________ ____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</w:rPr>
        <w:t>(наименование Продав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енуемый в дальнейшем "Продавец", в лице 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</w:t>
      </w:r>
      <w:r>
        <w:rPr>
          <w:rFonts w:cs="Courier New" w:ascii="Courier New" w:hAnsi="Courier New"/>
          <w:sz w:val="22"/>
          <w:szCs w:val="22"/>
        </w:rPr>
        <w:t>(должность, Ф.И.О.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действующего на основании 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</w:rPr>
        <w:t>(Устава, Положения, доверенност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одной стороны, и 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sz w:val="22"/>
          <w:szCs w:val="22"/>
        </w:rPr>
        <w:t>(наименование Покупателя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именуемый в дальнейшем "Покупатель", в лице 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</w:t>
      </w:r>
      <w:r>
        <w:rPr>
          <w:rFonts w:cs="Courier New" w:ascii="Courier New" w:hAnsi="Courier New"/>
          <w:sz w:val="22"/>
          <w:szCs w:val="22"/>
        </w:rPr>
        <w:t>(должность, 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йствующего на основании 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(Устава, Положения, доверенност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b/>
          <w:bCs/>
          <w:color w:val="000080"/>
          <w:sz w:val="22"/>
        </w:rPr>
        <w:t>1. Предмет Договор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1.  По  настоящему  Договору   Продавец   обязуется   передать  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бственность Покупателя 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(наименование товар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далее - "Товар") в количестве, ассортименте и в сроки, предусмотренные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говоре, а Покупатель обязуется принять товар и уплатить за  него  цену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усмотренную в Договор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2. Товар передается одной партие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3. Качество товара должно соответствовать 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4. Количество товара: 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5. На товар устанавливается гарантийный срок 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6.  Ассортимент,  комплектность,  качество  и   стоимость   това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яются в Перечне N 1 (спецификации), являющемся неотъемлемой часть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оящего Догово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b/>
          <w:bCs/>
          <w:color w:val="000080"/>
          <w:sz w:val="22"/>
        </w:rPr>
        <w:t>2. Права и обязанности сторо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1. Продавец обязан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1.1. Передать Покупателю товар надлежащего качества и в надлежащ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паковке в течение  ____________  после  заключения  настоящего  Догово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утем ______________ (доставки, предоставления Покупателю или  указанном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 лицу  в  месте  нахождения  товара,  через  транспортную  организацию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рганизацию  связи).  Товары  передаются  в  комплектах,  определяемых 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пецифик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1.2.  Одновременно  с   передачей   товара   передать   Покупател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(технический паспорт, инструкцию по эксплуатации товара, сертифика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чества на товар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1.3. Передать Покупателю товар свободным от любых прав третьих лиц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2. Покупатель обязан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2.1. В течение ___________ после  подписания  настоящего  Догово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еспечить приемку и транспортировку това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2.2. Оплатить товар в порядке и в сроки, предусмотренные настоящи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говор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bCs/>
          <w:color w:val="000080"/>
          <w:sz w:val="22"/>
        </w:rPr>
        <w:t>3. Цена и порядок расче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1. Цена единицы товара: _______________  за 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2. Стоимость товара составляет 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3. В течение _____________ после  подписания  настоящего  Догово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купатель обязан перечислить ____% от стоимости товара, указанной  в  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2 Договора (указанной в спецификации), в качестве аванс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4. В течение __________ после принятия  товара  Покупатель  обяза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ечислить оставшуюся часть стоимости Продавц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5. На стоимость аванса до выполнения Продавцом своих обязанносте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 также на сумму последующей  оплаты  до  выполнения  своих  обязанност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купателем проценты по правилам коммерческого кредита не начисляю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80"/>
          <w:sz w:val="22"/>
        </w:rPr>
        <w:t>4. Качество товар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1. В случае  передачи  товара  ненадлежащего  качества  Покупате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праве по своему выбору потребовать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1.1. Соразмерного уменьшения цен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1.2. Безвозмездного устранения недостатков ____________________ (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чение ___, в разумный срок) после извещения Продавца Покупателе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1.3. Возмещения своих расходов на устранение недостатков това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2. В случае существенного нарушения требований к  качеству  това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обнаружения неустранимых недостатков; недостатков, которые не могут бы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странены без несоразмерных расходов или затрат времени,  или  выяв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однократно, проявляются вновь после их устранения,  и  других  подоб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достатков) Покупатель вправе по своему выбору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2.1. Отказаться от  исполнения  Договора  и  потребовать  возвра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плаченной цен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2.2. Потребовать замены  товара  ненадлежащего  качества  товаром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ответствующим Договор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3. Продавец отвечает за недостатки товара, если  не  докажет,  чт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достатки товара  возникли  после  его  передачи  Покупателю  вследств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рушения Покупателем инструкции по эксплуатации и хранению товара,  либ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йствий третьих лиц, либо непреодолимой сил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4.  Требования,  связанные  с  недостатками  товара,  могут   бы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ъявлены   Покупателем,   если   недостатки   обнаружены   в   теч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арантийного сро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Гарантийный срок начинает течь с момента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Принятия товара Покупателем, вручения товара Покупателю  или  указанном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 лицу, предоставления товара в распоряжение  Покупателя,  сдачи  това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давцом перевозчику для доставки Покупателю, в  организацию  связи  д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есылки Покупателю, подписания акта приема-передачи и упаковк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b/>
          <w:bCs/>
          <w:color w:val="000080"/>
          <w:sz w:val="22"/>
        </w:rPr>
        <w:t>5. Комплектность товар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5.1. Если предоставлены некомплектные товары, то  Покупатель  впра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требовать  от  Продавца  соразмерного  уменьшения  покупной  цены  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укомплектования  товара  в  срок  _________  после  извещения  Продавц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купателе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5.2. Если Продавец в срок, указанный в  п.5.1, не выполнил указанн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ребования   Покупателя,    Покупатель    вправе    потребовать    заме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комплектного  товара  на  комплектный  или  отказаться  от   исполн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оящего Договора и потребовать возврата уплаченной денежной сум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80"/>
          <w:sz w:val="22"/>
        </w:rPr>
        <w:t>6. Ассортимент товар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6.1.   При   передаче   Продавцом   товара   в   ассортименте,    н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ответствующем Договору, Покупатель вправ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6.1.1. Отказаться  от  принятия  товара  полностью  или  в  части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требовать возврата цены, уплаченной за непринятые товар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6.1.2. Потребовать заменить товар,  не  соответствующий  условию  о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ссортименте, товарами в ассортименте, предусмотренном Договоро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6.1.3. Принять  все  переданные  товары  по  цене,  согласованной 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давцом. Если продавцом не приняты  необходимые  меры  по  согласо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цены в течение _____ после  извещения  Продавца  Покупателем,  Покупате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лачивает товары по цене, которая в момент  заключения  Договора  обычн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зималась за аналогичные товары в соответствующих обстоятельств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b/>
          <w:bCs/>
          <w:color w:val="000080"/>
          <w:sz w:val="22"/>
        </w:rPr>
        <w:t>7. Количество товар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7.1. В случае передачи товара Покупателю в меньшем  количестве,  чем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предусмотрено </w:t>
      </w:r>
      <w:hyperlink w:anchor="sub_11155">
        <w:r>
          <w:rPr>
            <w:rStyle w:val="InternetLink"/>
            <w:rFonts w:cs="Courier New" w:ascii="Courier New" w:hAnsi="Courier New"/>
            <w:color w:val="008000"/>
            <w:sz w:val="22"/>
          </w:rPr>
          <w:t>п.1.5</w:t>
        </w:r>
      </w:hyperlink>
      <w:r>
        <w:rPr>
          <w:rFonts w:cs="Courier New" w:ascii="Courier New" w:hAnsi="Courier New"/>
          <w:sz w:val="22"/>
          <w:szCs w:val="22"/>
        </w:rPr>
        <w:t xml:space="preserve"> Договора и спецификацией, Покупатель вправе по своем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ыбору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7.1.1. Потребовать передать недостающее количество това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7.1.2.  Отказаться  от  переданного  товара  и  от  его   оплаты 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требовать возврата уплаченной денежной сумм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7.2. В случае передачи товара в количестве, превышающем указанное 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.1.5 Договора  и  спецификации,  Покупатель  обязан  известить  об  этом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Продавца в порядке, определенном </w:t>
      </w:r>
      <w:hyperlink w:anchor="sub_10044">
        <w:r>
          <w:rPr>
            <w:rStyle w:val="InternetLink"/>
            <w:rFonts w:cs="Courier New" w:ascii="Courier New" w:hAnsi="Courier New"/>
            <w:color w:val="008000"/>
            <w:sz w:val="22"/>
          </w:rPr>
          <w:t>п.10.4</w:t>
        </w:r>
      </w:hyperlink>
      <w:r>
        <w:rPr>
          <w:rFonts w:cs="Courier New" w:ascii="Courier New" w:hAnsi="Courier New"/>
          <w:sz w:val="22"/>
          <w:szCs w:val="22"/>
        </w:rPr>
        <w:t xml:space="preserve"> Договора.  Если  в  течение  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ле   получения   сообщения   Покупателя   Продавец   не   распоряди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ответствующей частью товара, Покупатель вправе принять весь товар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Дополнительно принятый товар оплачивается по цене, указанной в </w:t>
      </w:r>
      <w:hyperlink w:anchor="sub_33311">
        <w:r>
          <w:rPr>
            <w:rStyle w:val="InternetLink"/>
            <w:rFonts w:cs="Courier New" w:ascii="Courier New" w:hAnsi="Courier New"/>
            <w:color w:val="008000"/>
            <w:sz w:val="22"/>
          </w:rPr>
          <w:t>п.3.1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гово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80"/>
          <w:sz w:val="22"/>
        </w:rPr>
        <w:t>8. Тара и упаков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8.1.Товар  должен  быть  упакован  в  тару  (упаковку),   отвечающ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ребованиям ТУ  _________________,  обеспечивающую  его  сохранность  пр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евозке и хранен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8.2. В случае передачи товара в ненадлежащей таре (упаковке) или без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е Покупатель вправе потребовать от Продавца либо  затарить  (упаковать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товар,  либо  заменить  ненадлежащую  тару  (упаковку),  либо  возмести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ходы по затариванию (упаковке) товара Покупател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b/>
          <w:bCs/>
          <w:color w:val="000080"/>
          <w:sz w:val="22"/>
        </w:rPr>
        <w:t>9. Права третьих лиц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9.1.  При  передаче  товара,  обремененного  правами  третьих   лиц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купатель  имеет  право  потребовать   уменьшения   цены   товара   либ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торжения настоящего Договора, если не будет доказано,  что  Покупате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нал или должен был знать о правах третьих лиц на товар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9.2. При изъятии товара у Покупателя третьими лицами по  основаниям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зникшим до  передачи  товара,  Продавец  обязан  возместить  Покупател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несенные последним убытки, в  том  числе  возвратить  уплаченную  цену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зместить расходы на приобретение товара у другого продавца,  возмести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пущенную выгоду и т. д. Продавец освобождается от этой обязанности, ес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кажет, что Покупатель знал или должен был знать о наличии оснований д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зъятия това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b/>
          <w:bCs/>
          <w:color w:val="000080"/>
          <w:sz w:val="22"/>
        </w:rPr>
        <w:t>10. Передача и приемка товар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0.1. (Вариант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Продавец обязан доставить товар Покупателю за свой сче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Товар должен быть передан Покупателю или  указанному  им  лицу 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те нахождения товара: 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)  Товар  должен  быть  доставлен  за  счет  Покупателя.   Продавец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амостоятельно передает  товар  перевозчику  (в  организацию  связи)  д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ставки Покупателю. Расходы  по  доставке  товара  возмещаются  Продавц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купателем в течение ____ с момента  извещения  Продавцом  Покупателя  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даче товара для доставки и не могут превышать 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0.2. Право собственности на товар и риск случайной гибели переходя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купателю с  момента  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принятия товара Покупателем, вручения товара Покупателю  или  указанном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 лицу, предоставления товара в распоряжение  Покупателя,  сдачи  това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давцом перевозчику для доставки Покупателю, в  организацию  связи  д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есылки Покупателю, подписания акта приема-передачи и упаковки,  опла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овара Покупателем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 указанного момента Продавец считается выполнившим свою обязанн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передаче това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0.3. Покупатель обязан принять переданный ему товар, за исключе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чаев, когда он вправе потребовать замены товара или возвратить товар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требовать возврата уплаченного вознагражд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Товар считается принятым с момента 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подписания акта приема-передачи  и  упаковки,  неизвещения  Продавца  о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казе в принятии товара в сроки, предусмотренные п.10.4 Договора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0.4. Покупатель  обязан  известить  Продавца  о  нарушении  услов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говора о количестве,  ассортименте,  качестве,  комплектности,  таре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или) упаковке товара в срок _______________, после  того  как  наруш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ыло или должно было быть обнаружено исходя  из  характера  и  назнач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ова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0.5.  В  случае  невыполнения  правила,  предусмотренного   п.10.4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давец вправе  отказаться  полностью  или  частично  от  удовлетвор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ребований Покупателя о  передаче  ему  недостающего  количества  товар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мене товара, о затаривании и (или) об упаковке  товара,  если  докажет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то  невыполнение  этого  правила  Покупателем   повлекло   невозможн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довлетворить  его  требования  или  влечет  для  Продавца  несоизмерим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ходы  по  сравнению  с  теми,  которые  он  понес  бы,  если  бы   бы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оевременно извещен о нарушении Догово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0.6. Если Продавец знал или должен был знать о том, что  переданн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овары не соответствуют условиям Договора,  он  не  вправе  ссылаться 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стоятельства, предусмотренные п.10.4, 10.5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bCs/>
          <w:color w:val="000080"/>
          <w:sz w:val="22"/>
        </w:rPr>
        <w:t>11. Ответственность сторо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1.1. Сторона, не исполнившая или ненадлежащим  образом  исполнивш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язательства по настоящему Договору, обязана возместить  другой  сторон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чиненные таким неисполнением убытк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1.2. За просрочку оплаты товара Покупатель уплачивает Продавцу пен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 размере  ____%  от  неоплаченной  стоимости  товара  за  каждый   ден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срочки, а также проценты за пользование чужими денежными средствами 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мере  _______%  от  неоплаченной  стоимости  товара  за  каждый   ден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срочк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1.3. В случае непередачи товара  полностью  или  частично  в  срок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предусмотренный  </w:t>
      </w:r>
      <w:hyperlink w:anchor="sub_2111">
        <w:r>
          <w:rPr>
            <w:rStyle w:val="InternetLink"/>
            <w:rFonts w:cs="Courier New" w:ascii="Courier New" w:hAnsi="Courier New"/>
            <w:color w:val="008000"/>
            <w:sz w:val="22"/>
          </w:rPr>
          <w:t>п.2.1.1</w:t>
        </w:r>
      </w:hyperlink>
      <w:r>
        <w:rPr>
          <w:rFonts w:cs="Courier New" w:ascii="Courier New" w:hAnsi="Courier New"/>
          <w:sz w:val="22"/>
          <w:szCs w:val="22"/>
        </w:rPr>
        <w:t xml:space="preserve">   настоящего   Договора,   Продавец   уплачива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купателю пеню в размере  ____  от  стоимости  непереданного  товара  з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ждый день просрочк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1.4. В случае  несвоевременного  возмещения  расходов  Продавца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ставке товара Покупатель уплачивает Продавцу пеню в  размере  _____  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уммы  расходов,  а  также  проценты  за  пользование  чужими   денежн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едствами в размере _____% от суммы расход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1.5.  Взыскание  неустоек  и  процентов  не  освобождает   сторону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рушившую Договор, от исполнения обязательств в натур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1.6.   В   случаях,   не   предусмотренных   настоящим   Договором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ущественная ответственность определяется в соответствии  с  действующи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конодательством РФ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b/>
          <w:bCs/>
          <w:color w:val="000080"/>
          <w:sz w:val="22"/>
        </w:rPr>
        <w:t>12. Обстоятельства непреодолимой сил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2.1. Стороны освобождаются  от  ответственности  за  частичное 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лное неисполнение своих обязательств по настоящему  Договору,  если  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олнению  препятствует  чрезвычайное  и  непредотвратимое  при   да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словиях обстоятельство (непреодолимая сила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2.2.   При   возникновении   обстоятельств   непреодолимой    силы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пятствующих исполнению обязательств по настоящему  Договору  одной  из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орон, она обязана  оповестить  другую  сторону  не  позднее  _______ 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омента возникновения  таких  обстоятельств,  при  этом  срок  выполн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язательств по настоящему Договору  переносится  соразмерно  времени, 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чение которого действовали такие обстоятель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b/>
          <w:bCs/>
          <w:color w:val="000080"/>
          <w:sz w:val="22"/>
        </w:rPr>
        <w:t>13. Срок действия настоящего Договор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3.1. Настоящий Договор вступает в силу  с  момента  его  подпис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оронами  и  действует  до  полного  исполнения  ими   обязательств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оящему Договору или до расторжения настоящего Догово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3.2.  Настоящий  Договор  может  быть   расторгнут   по   взаимном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гласованию  сторон,  совершенному  в  письменной  форме   за   подпись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полномоченных лиц сторо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80"/>
          <w:sz w:val="22"/>
        </w:rPr>
        <w:t>14. Конфиденциальность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4.1. Условия настоящего Договора, дополнительных соглашений к  нем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иная информация,  полученная  сторонами  в  соответствии  с  Договором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нфиденциальны и не подлежат разглаш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80"/>
          <w:sz w:val="22"/>
        </w:rPr>
        <w:t>15. Разрешение спор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5.1. Все  споры  и  разногласия,  которые  могут  возникнуть  межд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оронами по вопросам, не нашедшим своего  разрешения  в  тексте  да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говора, будут разрешаться  путем  переговоров  на  основе  действую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конодательств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5.2. При неурегулировании в процессе переговоров  спорных  вопро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поры  разрешаются  в   суде   в   порядке,   установленном   действующи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конодательст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b/>
          <w:bCs/>
          <w:color w:val="000080"/>
          <w:sz w:val="22"/>
        </w:rPr>
        <w:t xml:space="preserve">16. Дополнительные условия и заключительные положения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6.1. Дополнительные условия по настоящему Договору: 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6.2.  Любые  изменения   и   дополнения   к   настоящему   Договор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йствительны при условии,  если  они  совершены  в  письменной  форме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дписаны сторонами или надлежаще уполномоченными на  то  представителя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оро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6.3. Все уведомления и сообщения должны направляться  в  письмен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форм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6.4. Во всем остальном, что не предусмотрено  настоящим  Договором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ороны руководствуются действующим законодательство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6.5.  Договор  составлен  в  двух  экземплярах,  из  которых   од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ходится у Продавца, второй - у Покупател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6.6. Адреса и платежные реквизиты сторон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одавец: 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окупатель: 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Подписи сторон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Продавец                              Покупатель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__________________                    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М. П.                                 М. 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00:00Z</dcterms:created>
  <dc:creator>1</dc:creator>
  <dc:description/>
  <cp:keywords/>
  <dc:language>en-US</dc:language>
  <cp:lastModifiedBy>1</cp:lastModifiedBy>
  <dcterms:modified xsi:type="dcterms:W3CDTF">2011-07-13T07:00:00Z</dcterms:modified>
  <cp:revision>3</cp:revision>
  <dc:subject/>
  <dc:title/>
</cp:coreProperties>
</file>