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</w:t>
      </w:r>
      <w:r>
        <w:rPr>
          <w:b/>
          <w:bCs/>
        </w:rPr>
        <w:t xml:space="preserve">                 </w:t>
      </w:r>
      <w:r>
        <w:rPr>
          <w:b/>
          <w:bCs/>
          <w:sz w:val="32"/>
          <w:szCs w:val="32"/>
        </w:rPr>
        <w:t>ПРЕДВАРИТЕЛЬНЫЙ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ДОГОВОР </w:t>
      </w:r>
    </w:p>
    <w:p>
      <w:pPr>
        <w:pStyle w:val="TextBody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КУПЛИ-ПРОДАЖИ  ОБЪЕКТА  НЕДВИЖИМОГО ИМУЩЕСТВА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sz w:val="24"/>
        </w:rPr>
        <w:t>Город Барнаул                                                                                   _____   _______________  20    год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Мы,  нижеподписавшиеся,  </w:t>
      </w:r>
    </w:p>
    <w:p>
      <w:pPr>
        <w:pStyle w:val="Normal"/>
        <w:rPr/>
      </w:pPr>
      <w:r>
        <w:rPr/>
        <w:t>гр. ________________________________________________________________________________</w:t>
      </w:r>
    </w:p>
    <w:p>
      <w:pPr>
        <w:pStyle w:val="Normal"/>
        <w:rPr/>
      </w:pPr>
      <w:r>
        <w:rPr/>
        <w:t>паспорт/серия ___________ № ______________ выдан «______» __________________ 20__г.</w:t>
      </w:r>
    </w:p>
    <w:p>
      <w:pPr>
        <w:pStyle w:val="Normal"/>
        <w:rPr/>
      </w:pPr>
      <w:r>
        <w:rPr/>
        <w:t>кем _______________________________________________________________________________ проживающий по адресу: 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b/>
        </w:rPr>
        <w:t xml:space="preserve">«Продавец» </w:t>
      </w:r>
      <w:r>
        <w:rPr/>
        <w:t xml:space="preserve">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______________________________________________________________</w:t>
      </w:r>
    </w:p>
    <w:p>
      <w:pPr>
        <w:pStyle w:val="Normal"/>
        <w:rPr/>
      </w:pPr>
      <w:r>
        <w:rPr/>
        <w:t>паспорт/серия ____________ № _____________ выдан «______» __________________ 20__г.</w:t>
      </w:r>
    </w:p>
    <w:p>
      <w:pPr>
        <w:pStyle w:val="Normal"/>
        <w:rPr/>
      </w:pPr>
      <w:r>
        <w:rPr/>
        <w:t>кем ________________________________________________________________________________ проживающий по адресу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______________________________________________________________</w:t>
      </w:r>
    </w:p>
    <w:p>
      <w:pPr>
        <w:pStyle w:val="Normal"/>
        <w:rPr/>
      </w:pPr>
      <w:r>
        <w:rPr/>
        <w:t>паспорт/серия ___________ № ______________ выдан «______» __________________ 20__г.</w:t>
      </w:r>
    </w:p>
    <w:p>
      <w:pPr>
        <w:pStyle w:val="Normal"/>
        <w:rPr/>
      </w:pPr>
      <w:r>
        <w:rPr/>
        <w:t>кем ________________________________________________________________________________ проживающий по адресу: 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 с другой стороны, заключили настоящий договор  о нижеследующем:</w:t>
      </w:r>
    </w:p>
    <w:p>
      <w:pPr>
        <w:pStyle w:val="TextBody"/>
        <w:pBdr>
          <w:bottom w:val="single" w:sz="12" w:space="1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4" w:color="000000"/>
        </w:pBdr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Продавец и Покупатель  обязуются   заключить  в  срок  до   ____ ______________  20    года  основной договор   купли-продажи  квартиры  № _____ (______________________),  находящейся  в  г. Барнауле по ул. _______________________________  дом  №  ____ при наличии   пакета  документов,  необходимых   для   отчуждения   вышеуказанной  квартиры  за  ____________________ (________________________________________________________________)  рублей.</w:t>
      </w:r>
    </w:p>
    <w:p>
      <w:pPr>
        <w:pStyle w:val="TextBody"/>
        <w:pBdr>
          <w:bottom w:val="single" w:sz="12" w:space="14" w:color="000000"/>
        </w:pBdr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Вышеуказанная   квартира   принадлежит  Продавцу  по  праву  собственности   согласно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TextBody"/>
        <w:jc w:val="left"/>
        <w:rPr/>
      </w:pPr>
      <w:r>
        <w:rPr>
          <w:sz w:val="24"/>
        </w:rPr>
        <w:t>3.  В  счет   частичной  предварительной      оплаты    по предстоящему  договору   купли-продажи вышеуказанной  квартиры    Покупатель передает  Продавцу  аванс в  размере      ___________________  (_____________________________________________________) рублей.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Покупатель обязуется    произвести  полный  и окончательный  расчет    по договору  купли-продажи в  момент   подписания и регистрации   в  Учреждении  юстиции   по государственной  регистрации  прав  на  недвижимое  имущество и сделок  с  ним договора   купли-продажи   и перехода  права  собственности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Цена продаваемой квартиры является окончательной  и изменению на момент   заключения  договора   купли-продажи по требованию  одной   из  сторон не  подлежит.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4.  До   заключения   настоящего договора   Покупатель  ознакомился с  техническим   состоянием    вышеуказанной  квартиры и претензий к ней  не  имеет, т.е.  квартира не  имеет визуальных технических    (строительных) недостатков  и   укомплектована   сантехникой, плитой, розетками,  выключателями, ______________________________________________________________.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Продавец обязуется  передать   вышеуказанную  квартиру    в  том  техническом     состоянии,  в  котором  она находилась на   момент   заключения   настоящего  договора.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5.  К   моменту    заключения   договора   купли-продажи  Продавец   обязуется     погасить  задолженности   по   коммунальным  платежам,   по  платежам  за  электроэнергию и  иным   платежам.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6.  Продавец  обязуется  освободить   и передать  вышеуказанную  квартиру, относящиеся к ней  документы,  ключи  в течение  7  дней    после  подписания   договора  купли-продажи  в    учреждении    юстиции  по государственной   регистрации   прав на   недвижимое  имущество   и сделок  с ним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7.   В случае, если одна  из  сторон будет  уклоняться  от  заключения   договора  купли-продажи,   другая   сторона    вправе  обратиться   в  суд  с  требованием о понуждении к  заключению  договора   купли-продажи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8. В  случае, если   договор  купли-продажи не будет заключен по вине одной из Сторон, ответственность для виновной Стороны наступает в соответствии с действующим гражданским законодательством.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   Продавец гарантирует Покупателю, что вышеуказанная квартира на момент   заключения  настоящего  договора  никому  не  продана, не  заложена,   в  споре  и под  арестом   не  находится,    свободна  от любых  прав и притязаний  со стороны третьих лиц,  в  том числе  от  прав  пользования  и  проживания. 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0.  По соглашению  сторон   на  время  действия  настоящего  договора  вышеуказанный объект  недвижимого имущества    остается  в    пользовании    Продавц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иск   случайной гибели или  случайного  повреждения    вышеуказанного  объекта  недвижимого  имущества   несет Продавец.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1.   Изменение  или   расторжение   настоящего  договора   возможны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о  соглашению сторон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   судебном  порядке   по требованию  одной  из сторон   при  существенном нарушении   договора  другой    стороной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 связи  с существенным  изменением  обстоятельств  (ст.  451 ГК  РФ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глашение   об  изменении   или  расторжении  настоящего  договора  должно  быть совершено  в  письменной   форме и  подписано  обеими сторонам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 Расходы по оформлению договора купли-продажи оплачиваются 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___________________.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3.  Настоящий    договор   составлен   в  двух  экземплярах,  каждый  из  которых  имеет  равную  силу,  один    из   которых    храниться   у  Покупателя,  второй  - у  Продавца. 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4.  Настоящий    договор    вступает в  силу   с  момента  его  подписания    обеими   сторонами  и действует  до  фактического  исполнения сторонами   своих  обязательств  по   договору.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5.  В  соответствии   с  действующим гражданским законодательством настоящий  договор не  подлежит   обязательному   нотариальному    удостоверению и регистрации  в   учреждении   юстиции   по   государственной      регистрации   прав  на  недвижимое   имущество и  сделок  с ним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писи   сторон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Продавец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Покупатель____________________________________________________________________________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u w:val="single"/>
        </w:rPr>
        <w:t xml:space="preserve">О получении денежных средств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Я,(м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учили денежные средства в размере______________________________________(________________________________)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огласно п. 3 предварительного Договора от «___»___________20__ 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родавец: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        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</w:t>
      </w:r>
    </w:p>
    <w:sectPr>
      <w:type w:val="nextPage"/>
      <w:pgSz w:w="11906" w:h="16838"/>
      <w:pgMar w:left="851" w:right="566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06:00Z</dcterms:created>
  <dc:creator>ROVER</dc:creator>
  <dc:description/>
  <cp:keywords/>
  <dc:language>en-US</dc:language>
  <cp:lastModifiedBy>1</cp:lastModifiedBy>
  <cp:lastPrinted>2007-01-22T17:25:00Z</cp:lastPrinted>
  <dcterms:modified xsi:type="dcterms:W3CDTF">2011-07-13T07:09:00Z</dcterms:modified>
  <cp:revision>17</cp:revision>
  <dc:subject/>
  <dc:title>                 ПРЕДВАРИТЕЛЬНЫЙ  ДОГОВОР </dc:title>
</cp:coreProperties>
</file>